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7 ás 16:00 em 13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432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4325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4325" cy="264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8240" cy="4521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35.6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4325" cy="2647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8:40Z</dcterms:modified>
  <cp:revision>41</cp:revision>
  <dc:subject/>
  <dc:title>USO   DA   PALAVRA</dc:title>
</cp:coreProperties>
</file>