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0/2017 ás 16:00 em 03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5700" cy="4495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pt;height:35.4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28:08Z</dcterms:modified>
  <cp:revision>45</cp:revision>
  <dc:subject/>
  <dc:title>USO   DA   PALAVRA</dc:title>
</cp:coreProperties>
</file>