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0/2017 ás 16:00 em 03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549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0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1150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5065" cy="448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5pt;height:35.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28:34Z</dcterms:modified>
  <cp:revision>46</cp:revision>
  <dc:subject/>
  <dc:title>USO   DA   PALAVRA</dc:title>
</cp:coreProperties>
</file>