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52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9/2017 ás 16:00 em 27/03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676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31.1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5355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5pt;height:3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1242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2420" cy="262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2420" cy="2628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2420" cy="2628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6335" cy="4502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05pt;height:35.4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2420" cy="2628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5-03T12:13:45Z</dcterms:modified>
  <cp:revision>44</cp:revision>
  <dc:subject/>
  <dc:title>USO   DA   PALAVRA</dc:title>
</cp:coreProperties>
</file>