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17 ás 16:00 em 10/04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8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345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8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105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0515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0515" cy="260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0515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4430" cy="448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35.3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0515" cy="2609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29:41Z</dcterms:modified>
  <cp:revision>47</cp:revision>
  <dc:subject/>
  <dc:title>USO   DA   PALAVRA</dc:title>
</cp:coreProperties>
</file>