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56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2/2017 ás 16:00 em 24/04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486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31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3450" cy="42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3.8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10515" cy="260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0515" cy="2609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0515" cy="2609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0515" cy="2609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0515" cy="2609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0515" cy="2609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0515" cy="2609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0515" cy="2609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0515" cy="2609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0515" cy="2609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4430" cy="4483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pt;height:35.3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0515" cy="26098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5-03T12:30:45Z</dcterms:modified>
  <cp:revision>47</cp:revision>
  <dc:subject/>
  <dc:title>USO   DA   PALAVRA</dc:title>
</cp:coreProperties>
</file>