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58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2/2017 ás 16:00 em 24/04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422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5pt;height:30.9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2815" cy="429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5pt;height:33.8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78105</wp:posOffset>
                </wp:positionV>
                <wp:extent cx="309880" cy="260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6.1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9880" cy="260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9880" cy="260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9880" cy="260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9880" cy="2603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880" cy="2603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880" cy="2603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9880" cy="2603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880" cy="2603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880" cy="2603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23795" cy="4476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85pt;height:35.2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9880" cy="2603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05-03T12:31:45Z</dcterms:modified>
  <cp:revision>48</cp:revision>
  <dc:subject/>
  <dc:title>USO   DA   PALAVRA</dc:title>
</cp:coreProperties>
</file>