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9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3/2017 ás 16:00 em 08/05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3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0.9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9245" cy="259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3160" cy="4470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8pt;height:35.2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17T14:10:52Z</dcterms:modified>
  <cp:revision>49</cp:revision>
  <dc:subject/>
  <dc:title>USO   DA   PALAVRA</dc:title>
</cp:coreProperties>
</file>