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0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3/2017 ás 16:00 em 08/05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295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30.8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154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33.7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861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861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861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8610" cy="259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2525" cy="4464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75pt;height:35.1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8610" cy="259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17T14:11:26Z</dcterms:modified>
  <cp:revision>50</cp:revision>
  <dc:subject/>
  <dc:title>USO   DA   PALAVRA</dc:title>
</cp:coreProperties>
</file>