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61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3/2017 ás 16:00 em 08/05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2955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65pt;height:30.8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1545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35pt;height:33.7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115</wp:posOffset>
                </wp:positionH>
                <wp:positionV relativeFrom="paragraph">
                  <wp:posOffset>78105</wp:posOffset>
                </wp:positionV>
                <wp:extent cx="308610" cy="259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6.1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08610" cy="259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8610" cy="2590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8610" cy="2590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08610" cy="2590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8610" cy="2590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8610" cy="2590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08610" cy="2590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8610" cy="2590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8610" cy="2590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22525" cy="44640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75pt;height:35.1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08610" cy="25908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6-02-15T11:21:00Z</cp:lastPrinted>
  <dcterms:modified xsi:type="dcterms:W3CDTF">2017-05-17T14:11:52Z</dcterms:modified>
  <cp:revision>50</cp:revision>
  <dc:subject/>
  <dc:title>USO   DA   PALAVRA</dc:title>
</cp:coreProperties>
</file>