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7 ás 16:00 em 15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232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0.8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9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3.6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797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7975" cy="258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7975" cy="258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7975" cy="258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1890" cy="4457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pt;height:35.1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7975" cy="2584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2:30Z</dcterms:modified>
  <cp:revision>51</cp:revision>
  <dc:subject/>
  <dc:title>USO   DA   PALAVRA</dc:title>
</cp:coreProperties>
</file>