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7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7 ás 16:00 em 15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68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0.7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7340" cy="25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1255" cy="445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35.0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6:19Z</dcterms:modified>
  <cp:revision>52</cp:revision>
  <dc:subject/>
  <dc:title>USO   DA   PALAVRA</dc:title>
</cp:coreProperties>
</file>