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70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4/2017 ás 16:00 em 15/05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168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5pt;height:30.7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0275" cy="42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5pt;height:33.6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7340" cy="257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7340" cy="2578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7340" cy="2578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7340" cy="2578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7340" cy="2578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7340" cy="2578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7340" cy="2578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1255" cy="4451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65pt;height:35.0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7340" cy="2578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20.3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5-17T14:16:12Z</dcterms:modified>
  <cp:revision>52</cp:revision>
  <dc:subject/>
  <dc:title>USO   DA   PALAVRA</dc:title>
</cp:coreProperties>
</file>