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79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0/2017 ás 16:00 em 26/06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105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pt;height:30.7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9640" cy="42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pt;height:33.5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78105</wp:posOffset>
                </wp:positionV>
                <wp:extent cx="306705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6.1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6705" cy="257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705" cy="257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705" cy="257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6705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705" cy="2571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705" cy="2571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6705" cy="2571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705" cy="2571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705" cy="2571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20620" cy="4445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6pt;height:3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6705" cy="2571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7-07T14:51:33Z</dcterms:modified>
  <cp:revision>60</cp:revision>
  <dc:subject/>
  <dc:title>USO   DA   PALAVRA</dc:title>
</cp:coreProperties>
</file>