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83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0/2017 ás 16:00 em 26/06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105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30.7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64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33.5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670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670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6705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6705" cy="2571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0620" cy="444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pt;height:3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6705" cy="2571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7-07T14:51:59Z</dcterms:modified>
  <cp:revision>62</cp:revision>
  <dc:subject/>
  <dc:title>USO   DA   PALAVRA</dc:title>
</cp:coreProperties>
</file>