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5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0/2017 ás 16:00 em 26/06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05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0.7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70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705" cy="257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0620" cy="444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3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705" cy="257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7-07T14:52:17Z</dcterms:modified>
  <cp:revision>64</cp:revision>
  <dc:subject/>
  <dc:title>USO   DA   PALAVRA</dc:title>
</cp:coreProperties>
</file>