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89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2/2017 ás 16:00 em 10/07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041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30.6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00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5pt;height:33.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607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6070" cy="256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6070" cy="256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6070" cy="256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9985" cy="4438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5pt;height:34.9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6070" cy="2565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8-18T17:40:23Z</dcterms:modified>
  <cp:revision>68</cp:revision>
  <dc:subject/>
  <dc:title>USO   DA   PALAVRA</dc:title>
</cp:coreProperties>
</file>