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9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3/2017 ás 16:00 em 17/07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041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0.6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07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985" cy="443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4.9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8-18T17:46:23Z</dcterms:modified>
  <cp:revision>70</cp:revision>
  <dc:subject/>
  <dc:title>USO   DA   PALAVRA</dc:title>
</cp:coreProperties>
</file>