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9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5/2017 ás 16:00 em 30/07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041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30.6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00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33.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07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070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070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070" cy="2565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07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070" cy="256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070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985" cy="443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5pt;height:34.9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070" cy="256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0.2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18T19:22:32Z</dcterms:modified>
  <cp:revision>75</cp:revision>
  <dc:subject/>
  <dc:title>USO   DA   PALAVRA</dc:title>
</cp:coreProperties>
</file>