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Complementar 01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2/2017 ás 16:00 em 24/04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422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75pt;height:30.95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2815" cy="42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45pt;height:33.8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78105</wp:posOffset>
                </wp:positionV>
                <wp:extent cx="30988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6.15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9880" cy="260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9880" cy="260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8605</wp:posOffset>
                </wp:positionH>
                <wp:positionV relativeFrom="paragraph">
                  <wp:posOffset>97155</wp:posOffset>
                </wp:positionV>
                <wp:extent cx="309880" cy="260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6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9880" cy="260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988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9880" cy="260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9880" cy="260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3795" cy="447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85pt;height:35.2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9880" cy="2603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pt;height:20.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5-03T12:33:04Z</dcterms:modified>
  <cp:revision>48</cp:revision>
  <dc:subject/>
  <dc:title>USO   DA   PALAVRA</dc:title>
</cp:coreProperties>
</file>