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Resolução do Legislativo 0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17 ás 16:00 em 27/1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3525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12-01T12:56:29Z</dcterms:modified>
  <cp:revision>62</cp:revision>
  <dc:subject/>
  <dc:title>USO   DA   PALAVRA</dc:title>
</cp:coreProperties>
</file>