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Decreto 03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9/2018 ás 16:00 em 20/08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359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pt;height:31.8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218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pt;height:33.7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09245" cy="259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8720" cy="447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pt;height:35.2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9245" cy="2597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9245" cy="2597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9245" cy="2597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6-28T09:49:00Z</cp:lastPrinted>
  <dcterms:modified xsi:type="dcterms:W3CDTF">2018-08-30T17:53:31Z</dcterms:modified>
  <cp:revision>71</cp:revision>
  <dc:subject/>
  <dc:title>USO   DA   PALAVRA</dc:title>
</cp:coreProperties>
</file>