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Decreto Legislativo 04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4/2018 ás 16:00 em 24/09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95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31.7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154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33.7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085" cy="446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35.1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8610" cy="2590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0-11T09:34:00Z</cp:lastPrinted>
  <dcterms:modified xsi:type="dcterms:W3CDTF">2018-10-11T12:37:46Z</dcterms:modified>
  <cp:revision>91</cp:revision>
  <dc:subject/>
  <dc:title>USO   DA   PALAVRA</dc:title>
</cp:coreProperties>
</file>