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01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/2018 ás 16:00 em 05/0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930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5pt;height:31.3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7895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5pt;height:34.2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4960" cy="265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4435" cy="452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05pt;height:35.6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4960" cy="265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4960" cy="265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960" cy="2654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960" cy="2654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960" cy="2654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960" cy="2654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960" cy="265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960" cy="265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4960" cy="3232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5.4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4960" cy="2654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2800" cy="38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120" cy="3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pt;height:0.2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09T08:56:00Z</cp:lastPrinted>
  <dcterms:modified xsi:type="dcterms:W3CDTF">2018-02-09T10:56:07Z</dcterms:modified>
  <cp:revision>34</cp:revision>
  <dc:subject/>
  <dc:title>USO   DA   PALAVRA</dc:title>
</cp:coreProperties>
</file>