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02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18 ás 18:00 em 31/01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994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31.4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8530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9pt;height:34.2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5595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20.9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5070" cy="453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1pt;height:35.7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5595" cy="266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20.9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5595" cy="2660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20.9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5595" cy="2660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20.9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5595" cy="2660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20.9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5595" cy="2660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20.9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5595" cy="2660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20.9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5595" cy="3238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25.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5595" cy="2660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20.9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2165" cy="31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760" cy="3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3.95pt;height:0.2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8-02-02T12:53:03Z</dcterms:modified>
  <cp:revision>33</cp:revision>
  <dc:subject/>
  <dc:title>USO   DA   PALAVRA</dc:title>
</cp:coreProperties>
</file>