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4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4/2018 ás 18:00 em 31/0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67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31.3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26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34.1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4325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3800" cy="45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pt;height:35.6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4325" cy="3225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5.4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4325" cy="2647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3435" cy="44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8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05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2-15T13:43:21Z</dcterms:modified>
  <cp:revision>35</cp:revision>
  <dc:subject/>
  <dc:title>USO   DA   PALAVRA</dc:title>
</cp:coreProperties>
</file>