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5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8 ás 18:00 em 31/0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930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5pt;height:31.3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89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34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960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4435" cy="452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05pt;height:35.6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960" cy="265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960" cy="265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960" cy="2654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960" cy="2654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960" cy="3232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5.4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4960" cy="2654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2800" cy="38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120" cy="3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pt;height:0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8-02-02T12:55:00Z</dcterms:modified>
  <cp:revision>34</cp:revision>
  <dc:subject/>
  <dc:title>USO   DA   PALAVRA</dc:title>
</cp:coreProperties>
</file>