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07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7/2018 ás 18:00 em 31/01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867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pt;height:31.3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7260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34.1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4325" cy="264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3800" cy="452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pt;height:35.6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4325" cy="3225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5.4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4325" cy="2647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3435" cy="444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38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05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2:00Z</cp:lastPrinted>
  <dcterms:modified xsi:type="dcterms:W3CDTF">2018-02-15T13:42:40Z</dcterms:modified>
  <cp:revision>35</cp:revision>
  <dc:subject/>
  <dc:title>USO   DA   PALAVRA</dc:title>
</cp:coreProperties>
</file>