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30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31.3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89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4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96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4435" cy="452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35.6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960" cy="323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5.4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960" cy="265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800" cy="3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120" cy="3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02T12:55:07Z</dcterms:modified>
  <cp:revision>34</cp:revision>
  <dc:subject/>
  <dc:title>USO   DA   PALAVRA</dc:title>
</cp:coreProperties>
</file>