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16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3/2018 ás 16:00 em 19/02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803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05pt;height:31.2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6625" cy="433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5pt;height:34.1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3690" cy="264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93165" cy="4514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95pt;height:35.5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3690" cy="2641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3690" cy="2641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690" cy="2641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690" cy="2641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690" cy="2641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690" cy="2641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3690" cy="2641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3690" cy="26416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3690" cy="32194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5.35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13690" cy="26416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8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070" cy="50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4560" cy="5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pt;height:0.4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2-15T11:43:00Z</cp:lastPrinted>
  <dcterms:modified xsi:type="dcterms:W3CDTF">2018-02-22T18:10:54Z</dcterms:modified>
  <cp:revision>36</cp:revision>
  <dc:subject/>
  <dc:title>USO   DA   PALAVRA</dc:title>
</cp:coreProperties>
</file>