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9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18 ás 16:00 em 05/03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676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32.0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35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3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242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1895" cy="450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35.4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2420" cy="320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5.2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2420" cy="262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3-23T12:48:22Z</dcterms:modified>
  <cp:revision>42</cp:revision>
  <dc:subject/>
  <dc:title>USO   DA   PALAVRA</dc:title>
</cp:coreProperties>
</file>