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22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8/2018 ás 16:00 em 26/03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613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32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4720" cy="431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pt;height:33.9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1785" cy="262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1260" cy="449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pt;height:35.4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1785" cy="2622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1785" cy="2622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785" cy="2622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785" cy="2622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1785" cy="2622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15T11:43:00Z</cp:lastPrinted>
  <dcterms:modified xsi:type="dcterms:W3CDTF">2018-03-28T14:25:51Z</dcterms:modified>
  <cp:revision>47</cp:revision>
  <dc:subject/>
  <dc:title>USO   DA   PALAVRA</dc:title>
</cp:coreProperties>
</file>