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7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18 ás 16:00 em 26/03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613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32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472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33.9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1785" cy="26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1260" cy="449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pt;height:35.4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1785" cy="2622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3-28T14:26:43Z</dcterms:modified>
  <cp:revision>50</cp:revision>
  <dc:subject/>
  <dc:title>USO   DA   PALAVRA</dc:title>
</cp:coreProperties>
</file>