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29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2/2018 ás 16:00 em 24/04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549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31.9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4085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5pt;height:33.9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1150" cy="261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0625" cy="448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5pt;height:35.3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1150" cy="261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1150" cy="261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150" cy="2616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150" cy="2616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150" cy="2616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1150" cy="2616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5-23T18:59:00Z</dcterms:modified>
  <cp:revision>52</cp:revision>
  <dc:subject/>
  <dc:title>USO   DA   PALAVRA</dc:title>
</cp:coreProperties>
</file>