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8 ás 16:00 em 07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54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9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062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150" cy="2616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5-23T18:59:51Z</dcterms:modified>
  <cp:revision>53</cp:revision>
  <dc:subject/>
  <dc:title>USO   DA   PALAVRA</dc:title>
</cp:coreProperties>
</file>