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8 ás 16:00 em 07/05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549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1.9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08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33.9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15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0625" cy="448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150" cy="2616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5-23T19:00:07Z</dcterms:modified>
  <cp:revision>54</cp:revision>
  <dc:subject/>
  <dc:title>USO   DA   PALAVRA</dc:title>
</cp:coreProperties>
</file>