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34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18 ás 16:00 em 25/06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4225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5pt;height:31.8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815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33.8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880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9355" cy="447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5pt;height:35.2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880" cy="260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880" cy="260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880" cy="2603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8:00Z</cp:lastPrinted>
  <dcterms:modified xsi:type="dcterms:W3CDTF">2018-06-28T12:48:31Z</dcterms:modified>
  <cp:revision>59</cp:revision>
  <dc:subject/>
  <dc:title>USO   DA   PALAVRA</dc:title>
</cp:coreProperties>
</file>