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5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8/2018 ás 16:00 em 04/06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486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31.9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3450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3.8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051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9990" cy="448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5.3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0515" cy="2609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0T09:43:00Z</cp:lastPrinted>
  <dcterms:modified xsi:type="dcterms:W3CDTF">2018-06-20T12:43:55Z</dcterms:modified>
  <cp:revision>57</cp:revision>
  <dc:subject/>
  <dc:title>USO   DA   PALAVRA</dc:title>
</cp:coreProperties>
</file>