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41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0/2018 ás 16:00 em 18/06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4225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5pt;height:31.85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2815" cy="429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5pt;height:33.8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09880" cy="260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9355" cy="4476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5pt;height:35.2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9880" cy="260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9880" cy="260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880" cy="2603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880" cy="2603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880" cy="2603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880" cy="2603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880" cy="2603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880" cy="2603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880" cy="2603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9880" cy="2603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6-28T09:47:00Z</cp:lastPrinted>
  <dcterms:modified xsi:type="dcterms:W3CDTF">2018-06-28T12:47:57Z</dcterms:modified>
  <cp:revision>58</cp:revision>
  <dc:subject/>
  <dc:title>USO   DA   PALAVRA</dc:title>
</cp:coreProperties>
</file>