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18 ás 16:00 em 25/06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422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1.8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935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35.2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880" cy="260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6-28T12:49:39Z</dcterms:modified>
  <cp:revision>62</cp:revision>
  <dc:subject/>
  <dc:title>USO   DA   PALAVRA</dc:title>
</cp:coreProperties>
</file>