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5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18 ás 16:00 em 23/07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35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31.8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1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33.7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09245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720" cy="447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245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245" cy="2597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245" cy="259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245" cy="2597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5pt;height:20.4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6-28T09:49:00Z</cp:lastPrinted>
  <dcterms:modified xsi:type="dcterms:W3CDTF">2018-08-30T17:49:27Z</dcterms:modified>
  <cp:revision>65</cp:revision>
  <dc:subject/>
  <dc:title>USO   DA   PALAVRA</dc:title>
</cp:coreProperties>
</file>