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48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7/2018 ás 16:00 em 06/08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170180</wp:posOffset>
                </wp:positionV>
                <wp:extent cx="78359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7pt;height:31.8pt;mso-wrap-distance-left:9.05pt;mso-wrap-distance-right:9.05pt;mso-wrap-distance-top:0pt;mso-wrap-distance-bottom:0pt;margin-top:13.4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2180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4pt;height:33.7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58750</wp:posOffset>
                </wp:positionV>
                <wp:extent cx="309245" cy="2597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12.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1938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4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265</wp:posOffset>
                </wp:positionH>
                <wp:positionV relativeFrom="paragraph">
                  <wp:posOffset>93980</wp:posOffset>
                </wp:positionV>
                <wp:extent cx="1188720" cy="4470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6pt;height:35.2pt;mso-wrap-distance-left:9.05pt;mso-wrap-distance-right:9.05pt;mso-wrap-distance-top:0pt;mso-wrap-distance-bottom:0pt;margin-top:7.4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9245" cy="2597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09245" cy="2597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245" cy="2597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245" cy="2597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245" cy="2597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245" cy="2597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9245" cy="25971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9245" cy="25971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80010</wp:posOffset>
                </wp:positionV>
                <wp:extent cx="439420" cy="3816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3pt;width:34.55pt;height:30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9245" cy="25971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09245" cy="25971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io Venz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06-28T09:49:00Z</cp:lastPrinted>
  <dcterms:modified xsi:type="dcterms:W3CDTF">2018-08-30T17:50:38Z</dcterms:modified>
  <cp:revision>67</cp:revision>
  <dc:subject/>
  <dc:title>USO   DA   PALAVRA</dc:title>
</cp:coreProperties>
</file>