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18 ás 16:00 em 01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3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1.7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9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.6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7450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975" cy="258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26T19:01:07Z</dcterms:modified>
  <cp:revision>94</cp:revision>
  <dc:subject/>
  <dc:title>USO   DA   PALAVRA</dc:title>
</cp:coreProperties>
</file>