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71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6/2018 ás 16:00 em 01/10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2955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65pt;height:31.7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1545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5pt;height:33.7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8610" cy="259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8085" cy="4464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5pt;height:35.1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8610" cy="259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8610" cy="259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8610" cy="2590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8610" cy="2590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8610" cy="2590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8610" cy="2590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0-11T09:34:00Z</cp:lastPrinted>
  <dcterms:modified xsi:type="dcterms:W3CDTF">2018-10-11T12:40:01Z</dcterms:modified>
  <cp:revision>94</cp:revision>
  <dc:subject/>
  <dc:title>USO   DA   PALAVRA</dc:title>
</cp:coreProperties>
</file>