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3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8/2018 ás 16:00 em 22/10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32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31.7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91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33.6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7450" cy="445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pt;height:35.1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975" cy="258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975" cy="2584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975" cy="2584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975" cy="2584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0.3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26T11:42:00Z</cp:lastPrinted>
  <dcterms:modified xsi:type="dcterms:W3CDTF">2018-10-26T14:43:51Z</dcterms:modified>
  <cp:revision>97</cp:revision>
  <dc:subject/>
  <dc:title>USO   DA   PALAVRA</dc:title>
</cp:coreProperties>
</file>