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83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2/2018 ás 16:00 em 19/11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168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5pt;height:31.6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0275" cy="42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33.6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6815" cy="445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5pt;height:35.0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7340" cy="2578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1-23T10:23:00Z</cp:lastPrinted>
  <dcterms:modified xsi:type="dcterms:W3CDTF">2018-11-23T12:24:05Z</dcterms:modified>
  <cp:revision>106</cp:revision>
  <dc:subject/>
  <dc:title>USO   DA   PALAVRA</dc:title>
</cp:coreProperties>
</file>