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90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4/2018 ás 16:00 em 03/12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105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31.6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64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pt;height:33.5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6180" cy="444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3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6705" cy="2571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2-06T16:02:00Z</cp:lastPrinted>
  <dcterms:modified xsi:type="dcterms:W3CDTF">2018-12-06T18:02:44Z</dcterms:modified>
  <cp:revision>113</cp:revision>
  <dc:subject/>
  <dc:title>USO   DA   PALAVRA</dc:title>
</cp:coreProperties>
</file>