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96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7/2018 ás 16:00 em 27/12/2018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170180</wp:posOffset>
                </wp:positionV>
                <wp:extent cx="77978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31.5pt;mso-wrap-distance-left:9.05pt;mso-wrap-distance-right:9.05pt;mso-wrap-distance-top:0pt;mso-wrap-distance-bottom:0pt;margin-top:13.4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8370" cy="42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33.4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19380</wp:posOffset>
                </wp:positionV>
                <wp:extent cx="439420" cy="3562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4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265</wp:posOffset>
                </wp:positionH>
                <wp:positionV relativeFrom="paragraph">
                  <wp:posOffset>93980</wp:posOffset>
                </wp:positionV>
                <wp:extent cx="1184910" cy="443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3pt;height:34.9pt;mso-wrap-distance-left:9.05pt;mso-wrap-distance-right:9.05pt;mso-wrap-distance-top:0pt;mso-wrap-distance-bottom:0pt;margin-top:7.4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05435" cy="2559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5435" cy="2559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80010</wp:posOffset>
                </wp:positionV>
                <wp:extent cx="439420" cy="3816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3pt;width:34.55pt;height:30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5435" cy="2559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36830</wp:posOffset>
                </wp:positionV>
                <wp:extent cx="305435" cy="2559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0.15pt;mso-wrap-distance-left:9.05pt;mso-wrap-distance-right:9.05pt;mso-wrap-distance-top:0pt;mso-wrap-distance-bottom:0pt;margin-top:2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rio Venzk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12-31T08:41:00Z</cp:lastPrinted>
  <dcterms:modified xsi:type="dcterms:W3CDTF">2018-12-31T10:42:02Z</dcterms:modified>
  <cp:revision>120</cp:revision>
  <dc:subject/>
  <dc:title>USO   DA   PALAVRA</dc:title>
</cp:coreProperties>
</file>