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Resolução do Legislativo 0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7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30.6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837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4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543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34290</wp:posOffset>
                </wp:positionV>
                <wp:extent cx="118364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pt;height:34.9pt;mso-wrap-distance-left:9.05pt;mso-wrap-distance-right:9.05pt;mso-wrap-distance-top:0pt;mso-wrap-distance-bottom:0pt;margin-top:2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5435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5435" cy="2559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60655</wp:posOffset>
                </wp:positionV>
                <wp:extent cx="305435" cy="2559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2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5435" cy="300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3.7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22T18:59:21Z</dcterms:modified>
  <cp:revision>62</cp:revision>
  <dc:subject/>
  <dc:title>USO   DA   PALAVRA</dc:title>
</cp:coreProperties>
</file>