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Resolução do Legislativo 0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18 ás 16:00 em 21/05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914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5pt;height:30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7735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33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35255</wp:posOffset>
                </wp:positionV>
                <wp:extent cx="30480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0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34290</wp:posOffset>
                </wp:positionV>
                <wp:extent cx="1183005" cy="442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34.85pt;mso-wrap-distance-left:9.05pt;mso-wrap-distance-right:9.05pt;mso-wrap-distance-top:0pt;mso-wrap-distance-bottom:0pt;margin-top:2.7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800" cy="255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800" cy="255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4800" cy="255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800" cy="2552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800" cy="255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4800" cy="2552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800" cy="2552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800" cy="2552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160655</wp:posOffset>
                </wp:positionV>
                <wp:extent cx="304800" cy="255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2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4800" cy="3003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3.6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5-23T16:02:00Z</cp:lastPrinted>
  <dcterms:modified xsi:type="dcterms:W3CDTF">2018-05-23T19:03:07Z</dcterms:modified>
  <cp:revision>63</cp:revision>
  <dc:subject/>
  <dc:title>USO   DA   PALAVRA</dc:title>
</cp:coreProperties>
</file>